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989965" cy="41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etter of Commitment II</w:t>
        <w:tab/>
        <w:tab/>
        <w:t xml:space="preserve"> 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…</w:t>
      </w:r>
      <w:r>
        <w:rPr>
          <w:rFonts w:eastAsia="Calibri" w:cs="Calibri" w:ascii="Calibri" w:hAnsi="Calibri"/>
          <w:sz w:val="22"/>
          <w:szCs w:val="22"/>
          <w:lang w:val="en-US"/>
        </w:rPr>
        <w:t>./…./2025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>TO BAHÇEŞEHİR UNIVERSITY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>HUMAN RESOURCES DEPARTMENT HEADSHIP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I am a student at the ................................................. Faculty/Institute of our University, Department of ............................ I want to work as a Part-Time Student / Intern Student in the .................................. unit/workplace in accordance with Article 5/b of Law No. 5510. I do not receive health services from my family, my mother / father, under the scope of general health insurance. Therefore, I accept to be covered by general health insurance during my part-time work or internship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I accept that my declaration is correct, that I will immediately notify the change in my situation in case of any change, and I undertake that I will pay the premium, administrative fine, late payment interest and late payment interest that may arise from the erroneous or incomplete declaration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Name Surname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Republic of Türkiye ID No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Department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>Student No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Signature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Date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Lohit Hindi;MS Mincho"/>
      <w:color w:val="auto"/>
      <w:kern w:val="2"/>
      <w:sz w:val="24"/>
      <w:szCs w:val="24"/>
      <w:lang w:val="tr-TR" w:bidi="hi-IN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18:00Z</dcterms:created>
  <dc:creator>muge </dc:creator>
  <dc:description/>
  <cp:keywords/>
  <dc:language>en-US</dc:language>
  <cp:lastModifiedBy>Alkan ARSLAN</cp:lastModifiedBy>
  <dcterms:modified xsi:type="dcterms:W3CDTF">2025-05-15T05:38:00Z</dcterms:modified>
  <cp:revision>7</cp:revision>
  <dc:subject/>
  <dc:title/>
</cp:coreProperties>
</file>